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315</wp:posOffset>
                </wp:positionH>
                <wp:positionV relativeFrom="paragraph">
                  <wp:posOffset>-252095</wp:posOffset>
                </wp:positionV>
                <wp:extent cx="65627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ALLEGATO N. 2 -  TABELLA TITOLI SELEZIONE TUTO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DI CUI ALL’AVVISO PUBBLICO PROT. N  2939/07 -05 DEL 04/04/2018 PER L’AMBITO PUG 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57.75pt;mso-wrap-distance-left:9.05pt;mso-wrap-distance-right:9.05pt;mso-wrap-distance-top:0pt;mso-wrap-distance-bottom:0pt;margin-top:-19.85pt;mso-position-vertical-relative:text;margin-left:-18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ALLEGATO N. 2 -  TABELLA TITOLI SELEZIONE TUTOR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DI CUI ALL’AVVISO PUBBLICO PROT. N  2939/07 -05 DEL 04/04/2018 PER L’AMBITO PUG 0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6" w:type="dxa"/>
        <w:jc w:val="center"/>
        <w:tblInd w:w="0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2094"/>
        <w:gridCol w:w="3004"/>
        <w:gridCol w:w="2410"/>
        <w:gridCol w:w="2410"/>
        <w:gridCol w:w="1248"/>
      </w:tblGrid>
      <w:tr>
        <w:trPr>
          <w:trHeight w:val="7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ito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sto dal candidato con riferimento ai titoli/esperienze posti a valutazione e alla pagina di riferimento del curricul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segnato</w:t>
            </w:r>
          </w:p>
        </w:tc>
      </w:tr>
      <w:tr>
        <w:trPr>
          <w:trHeight w:val="72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ITOLI CULTURALI</w:t>
            </w:r>
          </w:p>
          <w:p>
            <w:pPr>
              <w:pStyle w:val="Normal"/>
              <w:spacing w:lineRule="auto" w:line="254" w:before="0" w:after="200"/>
              <w:ind w:right="45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45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Laurea magistrale/specialistica o vecchio ordinament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nerente l’Area 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unti 6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no a 90 + punti 0,1 per ogni voto superiore a 90 + punti 2 per la lode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right="4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Laurea triennale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nerente l’Area Tematica</w:t>
            </w:r>
          </w:p>
          <w:p>
            <w:pPr>
              <w:pStyle w:val="Normal"/>
              <w:spacing w:lineRule="auto" w:line="254" w:before="0" w:after="0"/>
              <w:ind w:right="45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.B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Il punteggio non è cumulabile con quello già eventualmente attribuito per la laurea specialistica o magis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unti 4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no a 90 + punti 0,1 per ogni voto superiore a 90 + punti 2 per la lod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right="4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ploma di istruzione secondaria di secondo grad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nerente l’Area Tematica</w:t>
            </w:r>
          </w:p>
          <w:p>
            <w:pPr>
              <w:pStyle w:val="Normal"/>
              <w:spacing w:lineRule="auto" w:line="254" w:before="0" w:after="0"/>
              <w:ind w:right="45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.B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. Il punteggio non è cumulabile con quello già eventualmente attribuito per la laurea magistrale/specialistica o per la laurea trien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Altri Titoli di Studio e/o Formazione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attinenti all’Ambito Tematico e/o al profilo rich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erfezionamento universitario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pp / titolo (altra laurea, dottorato di ricerca, master universitario,  specializzazione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p/ titolo (corso di perfezionamento universitario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ANZIANITÀ DI SERVIZ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33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ni di insegnamento in ruolo in Istituti Sta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Punti 1 per ogni anno a partire dal 6° anno di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ruolo (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escluso l’anno in cors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(max punt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ITOLI PROFESSIONAL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saranno considerati   solo gli incarichi inerenti   l’Ambito tematico prescelto 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ultimi 10 anni scolastici, escluso l’anno in cor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3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Incarichi   in progetti nazionali e/o internazionali inerenti l’Ambito tematico e/o il profilo dell’incar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Punti 5 per ogni incarico di durata pari o </w:t>
            </w:r>
            <w:r>
              <w:rPr>
                <w:rFonts w:eastAsia="Calibri" w:cs="Times New Roman" w:ascii="Times New Roman" w:hAnsi="Times New Roman"/>
              </w:rPr>
              <w:t>superiore a 8 ore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3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Partecipazione, come corsista ad attività formative - in presenza o online - inerenti  l’Ambito temat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Punti 2 per ogni attività formativa di durata pari o superiore </w:t>
            </w:r>
            <w:r>
              <w:rPr>
                <w:rFonts w:eastAsia="Calibri" w:cs="Times New Roman" w:ascii="Times New Roman" w:hAnsi="Times New Roman"/>
              </w:rPr>
              <w:t xml:space="preserve">a 8 ore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max </w:t>
            </w:r>
            <w:r>
              <w:rPr>
                <w:rFonts w:eastAsia="Calibri" w:cs="Times New Roman" w:ascii="Times New Roman" w:hAnsi="Times New Roman"/>
              </w:rPr>
              <w:t xml:space="preserve">punti </w:t>
            </w:r>
            <w:r>
              <w:rPr>
                <w:rFonts w:eastAsia="Calibri" w:cs="Times New Roman" w:ascii="Times New Roman" w:hAnsi="Times New Roman"/>
                <w:b/>
              </w:rPr>
              <w:t>20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rtecipazione, come formatore/tutor, ad attività formative - in presenza o online - inerenti l’Ambito tematico e/o il profil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Punti 5 ogni incarico </w:t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ESPERIENZE SPECIFICHE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saranno considerate   solo le esperienze inerenti   l’Ambito tematico prescelto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ultimi 10 anni scolastici, escluso l’anno in cors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sperienze documentate di tutoraggio in corsi di formazione per docenti o di tutoraggio d’au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Punti 5 per ogni esperienz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ssunzione di incarichi e responsabilità, a livello scolastico, in temi affini a quelli della formazione (funzioni strumentali, staff  DS, referente formazione, NIV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 punti 5 per ogni incarico (</w:t>
            </w:r>
            <w:r>
              <w:rPr>
                <w:rFonts w:eastAsia="Calibri" w:cs="Times New Roman" w:ascii="Times New Roman" w:hAnsi="Times New Roman"/>
                <w:i/>
              </w:rPr>
              <w:t>1 p per ogni anno nel quale è stato ricoperto lo stesso incarico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(max punti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apevole delle sanzioni penali, nel caso di dichiarazioni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</w:t>
      </w:r>
      <w:r>
        <w:rPr>
          <w:rFonts w:cs="Arial" w:ascii="Arial" w:hAnsi="Arial"/>
          <w:i/>
          <w:iCs/>
          <w:sz w:val="20"/>
          <w:szCs w:val="20"/>
        </w:rPr>
        <w:t xml:space="preserve"> forniti dal docente, ai sensi del d.lgs. 3006/2003, n. 196, recante disposizioni a tutela delle persone e di altri soggetti rispetto al trattamento dei dati personali, potranno formare oggetto di trattamento, nel rispetto della normativa richiamata e degli obblighi di riservatezza cui è ispirata l’attività dell’Istituto. In relazione ai predetti trattamenti, potrà esercitare i diritti di cui all’art. 7 del d.lgs. 30.06.2003, n. 196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7:00Z</dcterms:created>
  <dc:creator>User</dc:creator>
  <dc:description/>
  <dc:language>en-US</dc:language>
  <cp:lastModifiedBy>L01</cp:lastModifiedBy>
  <dcterms:modified xsi:type="dcterms:W3CDTF">2018-04-07T08:17:00Z</dcterms:modified>
  <cp:revision>2</cp:revision>
  <dc:subject/>
  <dc:title/>
</cp:coreProperties>
</file>